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7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3810</wp:posOffset>
            </wp:positionV>
            <wp:extent cx="4458335" cy="2862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60875</wp:posOffset>
            </wp:positionH>
            <wp:positionV relativeFrom="paragraph">
              <wp:posOffset>-8255</wp:posOffset>
            </wp:positionV>
            <wp:extent cx="2603500" cy="3770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9210</wp:posOffset>
                </wp:positionH>
                <wp:positionV relativeFrom="paragraph">
                  <wp:posOffset>143510</wp:posOffset>
                </wp:positionV>
                <wp:extent cx="3565525" cy="493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440" cy="49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Century Gothic" w:hAnsi="Century Gothic" w:eastAsia="Arial Unicode MS" w:cs="Century Gothic"/>
                                <w:color w:val="auto"/>
                                <w:lang w:val="it-IT" w:eastAsia="zxx" w:bidi="zxx"/>
                              </w:rPr>
                              <w:t>POETI E CANTAUTOR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2.3pt;margin-top:11.3pt;width:280.7pt;height:3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Century Gothic" w:hAnsi="Century Gothic" w:eastAsia="Arial Unicode MS" w:cs="Century Gothic"/>
                          <w:color w:val="auto"/>
                          <w:lang w:val="it-IT" w:eastAsia="zxx" w:bidi="zxx"/>
                        </w:rPr>
                        <w:t>POETI E CANTAUTOR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105</wp:posOffset>
                </wp:positionH>
                <wp:positionV relativeFrom="paragraph">
                  <wp:posOffset>29845</wp:posOffset>
                </wp:positionV>
                <wp:extent cx="3438525" cy="1732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360" cy="173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Gisha" w:hAnsi="Gisha" w:eastAsia="Arial Unicode MS" w:cs="Gisha"/>
                                <w:color w:val="auto"/>
                                <w:lang w:val="it-IT" w:eastAsia="zxx" w:bidi="zxx"/>
                              </w:rPr>
                              <w:t>Un programma intenso ed emozionante nel quale il peso delle parole integra ed arricchisce il valore della musica. Testi importanti dunque, che hanno segnato la musica d'autore italiana: Paoli, Bindi, Tenco, Modugno, De Andre',.. questi solo alcuni esempi di inimitabile bellezza e profondità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15pt;margin-top:2.35pt;width:270.7pt;height:136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Gisha" w:hAnsi="Gisha" w:eastAsia="Arial Unicode MS" w:cs="Gisha"/>
                          <w:color w:val="auto"/>
                          <w:lang w:val="it-IT" w:eastAsia="zxx" w:bidi="zxx"/>
                        </w:rPr>
                        <w:t>Un programma intenso ed emozionante nel quale il peso delle parole integra ed arricchisce il valore della musica. Testi importanti dunque, che hanno segnato la musica d'autore italiana: Paoli, Bindi, Tenco, Modugno, De Andre',.. questi solo alcuni esempi di inimitabile bellezza e profondità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1705</wp:posOffset>
                </wp:positionH>
                <wp:positionV relativeFrom="paragraph">
                  <wp:posOffset>94615</wp:posOffset>
                </wp:positionV>
                <wp:extent cx="4691380" cy="1341755"/>
                <wp:effectExtent l="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520" cy="134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Gisha" w:hAnsi="Gisha" w:eastAsia="Arial Unicode MS" w:cs="Gisha"/>
                                <w:color w:val="auto"/>
                                <w:lang w:val="it-IT" w:eastAsia="zxx" w:bidi="zxx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kern w:val="2"/>
                                <w:szCs w:val="30"/>
                                <w:i/>
                                <w:iCs/>
                                <w:rFonts w:ascii="Gisha" w:hAnsi="Gisha" w:eastAsia="Arial Unicode MS" w:cs="Gisha"/>
                                <w:color w:val="auto"/>
                                <w:lang w:val="it-IT" w:eastAsia="zxx" w:bidi="zxx"/>
                              </w:rPr>
                              <w:t xml:space="preserve">voce - </w:t>
                            </w:r>
                            <w:r>
                              <w:rPr>
                                <w:sz w:val="30"/>
                                <w:kern w:val="2"/>
                                <w:szCs w:val="30"/>
                                <w:i/>
                                <w:iCs/>
                                <w:b/>
                                <w:bCs/>
                                <w:rFonts w:ascii="Gisha" w:hAnsi="Gisha" w:eastAsia="Arial Unicode MS" w:cs="Gisha"/>
                                <w:color w:val="auto"/>
                                <w:lang w:val="it-IT" w:eastAsia="zxx" w:bidi="zxx"/>
                              </w:rPr>
                              <w:t xml:space="preserve">Roberta Carlini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30"/>
                                <w:i/>
                                <w:kern w:val="2"/>
                                <w:szCs w:val="30"/>
                                <w:iCs/>
                                <w:rFonts w:ascii="Gisha" w:hAnsi="Gisha" w:eastAsia="Arial Unicode MS" w:cs="Gisha"/>
                                <w:color w:val="auto"/>
                                <w:lang w:val="it-IT" w:eastAsia="zxx" w:bidi="zxx"/>
                              </w:rPr>
                              <w:t xml:space="preserve">pianoforte e arrangiamenti - </w:t>
                            </w:r>
                            <w:r>
                              <w:rPr>
                                <w:sz w:val="30"/>
                                <w:i/>
                                <w:kern w:val="2"/>
                                <w:szCs w:val="30"/>
                                <w:iCs/>
                                <w:b/>
                                <w:bCs/>
                                <w:rFonts w:ascii="Gisha" w:hAnsi="Gisha" w:eastAsia="Arial Unicode MS" w:cs="Gisha"/>
                                <w:color w:val="auto"/>
                                <w:lang w:val="it-IT" w:eastAsia="zxx" w:bidi="zxx"/>
                              </w:rPr>
                              <w:t>Lorenza Ander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30"/>
                                <w:i/>
                                <w:kern w:val="2"/>
                                <w:szCs w:val="30"/>
                                <w:iCs/>
                                <w:rFonts w:ascii="Gisha" w:hAnsi="Gisha" w:eastAsia="Arial Unicode MS" w:cs="Gisha"/>
                                <w:color w:val="auto"/>
                                <w:lang w:val="it-IT" w:eastAsia="zxx" w:bidi="zxx"/>
                              </w:rPr>
                              <w:t xml:space="preserve">violoncello - </w:t>
                            </w:r>
                            <w:r>
                              <w:rPr>
                                <w:sz w:val="30"/>
                                <w:i/>
                                <w:kern w:val="2"/>
                                <w:szCs w:val="30"/>
                                <w:iCs/>
                                <w:b/>
                                <w:bCs/>
                                <w:rFonts w:ascii="Gisha" w:hAnsi="Gisha" w:eastAsia="Arial Unicode MS" w:cs="Gisha"/>
                                <w:color w:val="auto"/>
                                <w:lang w:val="it-IT" w:eastAsia="zxx" w:bidi="zxx"/>
                              </w:rPr>
                              <w:t>Francesco Cie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30"/>
                                <w:i/>
                                <w:kern w:val="2"/>
                                <w:szCs w:val="30"/>
                                <w:iCs/>
                                <w:rFonts w:ascii="Gisha" w:hAnsi="Gisha" w:eastAsia="Arial Unicode MS" w:cs="Gisha"/>
                                <w:color w:val="auto"/>
                                <w:lang w:val="it-IT" w:eastAsia="zxx" w:bidi="zxx"/>
                              </w:rPr>
                              <w:t xml:space="preserve"> concertina inglese - </w:t>
                            </w:r>
                            <w:r>
                              <w:rPr>
                                <w:sz w:val="30"/>
                                <w:i/>
                                <w:kern w:val="2"/>
                                <w:szCs w:val="30"/>
                                <w:iCs/>
                                <w:b/>
                                <w:bCs/>
                                <w:rFonts w:ascii="Gisha" w:hAnsi="Gisha" w:eastAsia="Arial Unicode MS" w:cs="Gisha"/>
                                <w:color w:val="auto"/>
                                <w:lang w:val="it-IT" w:eastAsia="zxx" w:bidi="zxx"/>
                              </w:rPr>
                              <w:t>Gianfranco Gri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4.15pt;margin-top:7.45pt;width:369.35pt;height:10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Gisha" w:hAnsi="Gisha" w:eastAsia="Arial Unicode MS" w:cs="Gisha"/>
                          <w:color w:val="auto"/>
                          <w:lang w:val="it-IT" w:eastAsia="zxx" w:bidi="zxx"/>
                        </w:rPr>
                        <w:t xml:space="preserve">  </w:t>
                      </w:r>
                      <w:r>
                        <w:rPr>
                          <w:sz w:val="30"/>
                          <w:kern w:val="2"/>
                          <w:szCs w:val="30"/>
                          <w:i/>
                          <w:iCs/>
                          <w:rFonts w:ascii="Gisha" w:hAnsi="Gisha" w:eastAsia="Arial Unicode MS" w:cs="Gisha"/>
                          <w:color w:val="auto"/>
                          <w:lang w:val="it-IT" w:eastAsia="zxx" w:bidi="zxx"/>
                        </w:rPr>
                        <w:t xml:space="preserve">voce - </w:t>
                      </w:r>
                      <w:r>
                        <w:rPr>
                          <w:sz w:val="30"/>
                          <w:kern w:val="2"/>
                          <w:szCs w:val="30"/>
                          <w:i/>
                          <w:iCs/>
                          <w:b/>
                          <w:bCs/>
                          <w:rFonts w:ascii="Gisha" w:hAnsi="Gisha" w:eastAsia="Arial Unicode MS" w:cs="Gisha"/>
                          <w:color w:val="auto"/>
                          <w:lang w:val="it-IT" w:eastAsia="zxx" w:bidi="zxx"/>
                        </w:rPr>
                        <w:t xml:space="preserve">Roberta Carlini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30"/>
                          <w:i/>
                          <w:kern w:val="2"/>
                          <w:szCs w:val="30"/>
                          <w:iCs/>
                          <w:rFonts w:ascii="Gisha" w:hAnsi="Gisha" w:eastAsia="Arial Unicode MS" w:cs="Gisha"/>
                          <w:color w:val="auto"/>
                          <w:lang w:val="it-IT" w:eastAsia="zxx" w:bidi="zxx"/>
                        </w:rPr>
                        <w:t xml:space="preserve">pianoforte e arrangiamenti - </w:t>
                      </w:r>
                      <w:r>
                        <w:rPr>
                          <w:sz w:val="30"/>
                          <w:i/>
                          <w:kern w:val="2"/>
                          <w:szCs w:val="30"/>
                          <w:iCs/>
                          <w:b/>
                          <w:bCs/>
                          <w:rFonts w:ascii="Gisha" w:hAnsi="Gisha" w:eastAsia="Arial Unicode MS" w:cs="Gisha"/>
                          <w:color w:val="auto"/>
                          <w:lang w:val="it-IT" w:eastAsia="zxx" w:bidi="zxx"/>
                        </w:rPr>
                        <w:t>Lorenza Anderle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30"/>
                          <w:i/>
                          <w:kern w:val="2"/>
                          <w:szCs w:val="30"/>
                          <w:iCs/>
                          <w:rFonts w:ascii="Gisha" w:hAnsi="Gisha" w:eastAsia="Arial Unicode MS" w:cs="Gisha"/>
                          <w:color w:val="auto"/>
                          <w:lang w:val="it-IT" w:eastAsia="zxx" w:bidi="zxx"/>
                        </w:rPr>
                        <w:t xml:space="preserve">violoncello - </w:t>
                      </w:r>
                      <w:r>
                        <w:rPr>
                          <w:sz w:val="30"/>
                          <w:i/>
                          <w:kern w:val="2"/>
                          <w:szCs w:val="30"/>
                          <w:iCs/>
                          <w:b/>
                          <w:bCs/>
                          <w:rFonts w:ascii="Gisha" w:hAnsi="Gisha" w:eastAsia="Arial Unicode MS" w:cs="Gisha"/>
                          <w:color w:val="auto"/>
                          <w:lang w:val="it-IT" w:eastAsia="zxx" w:bidi="zxx"/>
                        </w:rPr>
                        <w:t>Francesco Ciech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30"/>
                          <w:i/>
                          <w:kern w:val="2"/>
                          <w:szCs w:val="30"/>
                          <w:iCs/>
                          <w:rFonts w:ascii="Gisha" w:hAnsi="Gisha" w:eastAsia="Arial Unicode MS" w:cs="Gisha"/>
                          <w:color w:val="auto"/>
                          <w:lang w:val="it-IT" w:eastAsia="zxx" w:bidi="zxx"/>
                        </w:rPr>
                        <w:t xml:space="preserve"> concertina inglese - </w:t>
                      </w:r>
                      <w:r>
                        <w:rPr>
                          <w:sz w:val="30"/>
                          <w:i/>
                          <w:kern w:val="2"/>
                          <w:szCs w:val="30"/>
                          <w:iCs/>
                          <w:b/>
                          <w:bCs/>
                          <w:rFonts w:ascii="Gisha" w:hAnsi="Gisha" w:eastAsia="Arial Unicode MS" w:cs="Gisha"/>
                          <w:color w:val="auto"/>
                          <w:lang w:val="it-IT" w:eastAsia="zxx" w:bidi="zxx"/>
                        </w:rPr>
                        <w:t>Gianfranco Grisi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30810</wp:posOffset>
            </wp:positionV>
            <wp:extent cx="1552575" cy="20808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8910</wp:posOffset>
            </wp:positionH>
            <wp:positionV relativeFrom="paragraph">
              <wp:posOffset>1133475</wp:posOffset>
            </wp:positionV>
            <wp:extent cx="2225040" cy="312547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1914525</wp:posOffset>
            </wp:positionV>
            <wp:extent cx="2637155" cy="236601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09515</wp:posOffset>
            </wp:positionH>
            <wp:positionV relativeFrom="paragraph">
              <wp:posOffset>2226945</wp:posOffset>
            </wp:positionV>
            <wp:extent cx="2039620" cy="203962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010</wp:posOffset>
                </wp:positionH>
                <wp:positionV relativeFrom="paragraph">
                  <wp:posOffset>4443095</wp:posOffset>
                </wp:positionV>
                <wp:extent cx="3476625" cy="2146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520" cy="2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Gisha" w:hAnsi="Gisha" w:eastAsia="Arial Unicode MS" w:cs="Gisha"/>
                                <w:color w:val="auto"/>
                                <w:lang w:val="it-IT" w:eastAsia="zxx" w:bidi="zxx"/>
                              </w:rPr>
                              <w:t>www.robertaelorenza.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3pt;margin-top:349.85pt;width:273.7pt;height:16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Gisha" w:hAnsi="Gisha" w:eastAsia="Arial Unicode MS" w:cs="Gisha"/>
                          <w:color w:val="auto"/>
                          <w:lang w:val="it-IT" w:eastAsia="zxx" w:bidi="zxx"/>
                        </w:rPr>
                        <w:t>www.robertaelorenza.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285" w:right="460" w:gutter="0" w:header="0" w:top="360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80"/>
    <w:family w:val="swiss"/>
    <w:pitch w:val="variable"/>
  </w:font>
  <w:font w:name="Gish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3:17:05Z</dcterms:created>
  <dc:creator>roberto </dc:creator>
  <dc:description/>
  <dc:language>en-US</dc:language>
  <cp:lastModifiedBy/>
  <cp:revision>0</cp:revision>
  <dc:subject/>
  <dc:title/>
</cp:coreProperties>
</file>